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świadczenie autora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yniki badań, które uzyskałem(-am) w Instytucie/Katedrze/Zakładzie</w:t>
      </w:r>
      <w:r>
        <w:rPr>
          <w:vertAlign w:val="superscript"/>
        </w:rPr>
        <w:t>*</w:t>
      </w:r>
      <w:r>
        <w:rPr/>
        <w:t xml:space="preserve"> Uniwersytetu Przyrodniczego w Lublinie i wykorzystałem(-am) w swojej pracy dyplomowej pt.”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”</w:t>
      </w:r>
    </w:p>
    <w:p>
      <w:pPr>
        <w:pStyle w:val="Normal"/>
        <w:jc w:val="both"/>
        <w:rPr/>
      </w:pPr>
      <w:r>
        <w:rPr/>
        <w:t>stanowią własność Instytutu/Katedry/Zakładu</w:t>
      </w:r>
      <w:r>
        <w:rPr>
          <w:vertAlign w:val="superscript"/>
        </w:rPr>
        <w:t>*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iepotrzebne skreślić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Data i podpis autora prac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udzielam nieodpłatnie i na czas nieokreślony w/w Uniwersytetowi prawa do eksploatacji pracy mojego autorstwa pt.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tytuł pracy/</w:t>
      </w:r>
    </w:p>
    <w:p>
      <w:pPr>
        <w:pStyle w:val="Normal"/>
        <w:rPr/>
      </w:pPr>
      <w:r>
        <w:rPr/>
        <w:t>na następujących polach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Wprowadzanie i przetwarzanie tekstu pracy dyplomowej w systemie antyplagiatowym. Przez przetwarzanie należy rozumieć wyłącznie porównywanie przez system antyplagiatowy treści pracy dyplomowej z innymi dokumentami oraz generowanie przez ten system raport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Dodanie pracy dyplomowej do elektronicznej, uczelnianej bazy prac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Udostępnienie dodanej do uczelnianej elektronicznej bazy pracy dyplomowej innym uczelniom wyższym, w celu wykonania analizy porównawczej dokonywanej za pomocą systemu antyplagiatowego. Uczelnia może upoważnić inną osobę do korzystania z tej licencji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Data i podpis autora pra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 odpowiedzialności prawnej, oświadczam, że niniejsza praca została napisana przeze mnie samodzielnie pod kierunkiem opiekuna naukowego i nie zawiera treści uzyskanych w sposób niezgodny z obowiązującymi przepisami. Wszystkie przytoczone w pracy teksty dosłowne innych autorów zostały udokumentowane jako cytaty, natomiast dane, definicje, sformułowania, stwierdzenia i poglądy autorów przytoczone niedosłownie zostały opatrzone stosownymi odsyłaczami.  </w:t>
      </w:r>
    </w:p>
    <w:p>
      <w:pPr>
        <w:pStyle w:val="Normal"/>
        <w:jc w:val="both"/>
        <w:rPr/>
      </w:pPr>
      <w:r>
        <w:rPr/>
        <w:t>Oświadczam również, że przedstawiona praca nie była wcześniej przedmiotem procedur związanych z uzyskaniem tytułu zawodowego z wyżej wymienionej uczelni. Niniejsza wersja pracy jest identyczna z załączoną treścią elektroniczną na CD i nie zawiera znaków niewidocznych na wydr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Data i podpis autora pra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6:00Z</dcterms:created>
  <dc:creator>User</dc:creator>
  <dc:description/>
  <cp:keywords/>
  <dc:language>en-US</dc:language>
  <cp:lastModifiedBy>Dziekan OGR</cp:lastModifiedBy>
  <dcterms:modified xsi:type="dcterms:W3CDTF">2016-05-13T10:12:00Z</dcterms:modified>
  <cp:revision>11</cp:revision>
  <dc:subject/>
  <dc:title>Oświadczenie autora pracy</dc:title>
</cp:coreProperties>
</file>